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uto" w:line="288" w:before="120" w:after="12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Mapa – rozsah zpoplatněné sítě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drawing>
          <wp:inline distT="0" distB="0" distL="0" distR="0">
            <wp:extent cx="7065645" cy="497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ETAPA 1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31"/>
        <w:gridCol w:w="5850"/>
        <w:gridCol w:w="697"/>
        <w:gridCol w:w="761"/>
        <w:gridCol w:w="1016"/>
      </w:tblGrid>
      <w:tr>
        <w:trPr>
          <w:trHeight w:val="269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APA 1</w:t>
            </w:r>
          </w:p>
        </w:tc>
      </w:tr>
      <w:tr>
        <w:trPr>
          <w:trHeight w:val="66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Č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lnice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pis silnic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távající stav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v k 1.1.2007</w:t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élka v k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popl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élka v km</w:t>
            </w:r>
          </w:p>
        </w:tc>
      </w:tr>
      <w:tr>
        <w:trPr>
          <w:trHeight w:val="336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Dálnice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ha - Brno - Lipník n.B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7,5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no - Břeclav  st.hr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,0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ha – Tábor - České Budějovice – Veleší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3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řebonice - Beroun Ejpovice - Litice - Rozvadov st.hr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,2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řeziněves (Praha) - Lovosice - Řehlovice – Cínovec st.hr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8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1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ha - Libice nad Cidlinou - H.Králové (Kukleny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,5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7(D1)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pník nad Bečvou - Bohumín st.hr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álnice celke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3,3</w:t>
            </w:r>
          </w:p>
        </w:tc>
      </w:tr>
      <w:tr>
        <w:trPr>
          <w:trHeight w:val="336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ychlostní silnice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. Počernice - Běchovice; Slivenec - Třebonice - Ruzyně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0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lešín (D3) - Dolní Dvořiště st.hr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íloviště - Skalka - Nová Hospoda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9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ha - K.Vary (Rybáře) - Cheb - Pomezí nad Ohří st.hr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,3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7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ha (Ruzyně) - Slaný - Chomutov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7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ha (H.Počernice) - Radonice - Kosmonosy - Ohrazeni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,6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1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roměř - Královec - Náchod st.hr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3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berec (Doubí) – Ohrazenice – Olomouc – Lipník n. B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,8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4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no (D1) - Svitav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4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yškov - Olomouc (Slavonín - II/57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3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4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ělotín – Frýdek-Místek – Český Těšín st.hr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7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49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lín -  Střelná st.hr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5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řice - Rajhrad - Pohořelice - st.hrani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3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5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omouc – Hulín – Břeclav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ychlostní silnice celke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3,6</w:t>
            </w:r>
          </w:p>
        </w:tc>
      </w:tr>
      <w:tr>
        <w:trPr>
          <w:trHeight w:val="269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álnice + rychlostní silnice celke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9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36,9</w:t>
            </w:r>
          </w:p>
        </w:tc>
      </w:tr>
      <w:tr>
        <w:trPr>
          <w:trHeight w:val="336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Čtyřpruhové silnice označené DZ "Silnice pro motorová vozidla" (RR)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/2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no západ (D1) - Brno (II/62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/4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no (I/42 - VMO) - Česk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6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/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no (II/373) - Brno-východ (D1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/5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strava (Hrabová) - Frýdek Míste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5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/6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ystřany (I/8) - Řehlovice (D8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</w:t>
            </w:r>
          </w:p>
        </w:tc>
      </w:tr>
      <w:tr>
        <w:trPr>
          <w:trHeight w:val="269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Čtyřpruhové silnice označené DZ "Silnice pro motorová vozidla" (RR) celke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,1</w:t>
            </w:r>
          </w:p>
        </w:tc>
      </w:tr>
      <w:tr>
        <w:trPr>
          <w:trHeight w:val="269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álnice + rychlostní silnice + RR celke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0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8,0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spacing w:lineRule="auto" w:line="288"/>
        <w:rPr/>
      </w:pPr>
      <w:r>
        <w:rPr/>
        <w:t>ETAPA 2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3"/>
        <w:gridCol w:w="3620"/>
        <w:gridCol w:w="833"/>
        <w:gridCol w:w="1390"/>
        <w:gridCol w:w="979"/>
        <w:gridCol w:w="977"/>
        <w:gridCol w:w="833"/>
        <w:gridCol w:w="976"/>
        <w:gridCol w:w="833"/>
        <w:gridCol w:w="833"/>
        <w:gridCol w:w="976"/>
        <w:gridCol w:w="826"/>
      </w:tblGrid>
      <w:tr>
        <w:trPr>
          <w:trHeight w:val="255" w:hRule="atLeast"/>
        </w:trPr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ouhrn zpoplatněných úseků pro etapu 1. a  2.  (stav do 1. 1. 2008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ETAPA 1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ETAPA 2.</w:t>
            </w:r>
          </w:p>
        </w:tc>
      </w:tr>
      <w:tr>
        <w:trPr>
          <w:trHeight w:val="25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Č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ilnice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Popis silnice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 xml:space="preserve">Stávající stav 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tav k 1.1.2007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tav do 1.1.2008</w:t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élka v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oučastné zpoplatnění (časové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v rámci skupin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na celk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élka v k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v rámci skupin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na celk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élka v k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v rámci skupiny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na celku</w:t>
            </w:r>
          </w:p>
        </w:tc>
      </w:tr>
      <w:tr>
        <w:trPr>
          <w:trHeight w:val="255" w:hRule="atLeast"/>
        </w:trPr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 w:eastAsia="en-US"/>
              </w:rPr>
              <w:t>Dálnice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D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raha - Brno - Lipník n.B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17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3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4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8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D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rno - Břeclav - Holíč st.hr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1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9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D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raha – Tábor - České Budějovice – Veleší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D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Třebonice - Beroun Ejpovice - Litice - Rozvadov st.hr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47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7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5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5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3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D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řeziněves (Praha) - Lovosice - Řehlovice – Cínovec st.hr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8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1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8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8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D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raha - Libice nad Cidlinou - H.Králové (Kukleny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2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8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8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9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4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D47(D1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Lipník nad Bečvou - Bohumín st.hr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álnice 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53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493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2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63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2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65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 w:eastAsia="en-US"/>
              </w:rPr>
              <w:t>Rychlostní silnice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8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R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H. Počernice - Běchovice; Slivenec - Třebonice - Ruzyn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9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R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Velešín (D3) - Dolní Dvořiště st.hr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0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R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Jíloviště - Skalka - Nová Hospoda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1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1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1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1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R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raha - K.Vary (Rybáře) - Cheb - Pomezí nad Ohří st.hr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5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1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3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R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raha (Ruzyně) - Slaný - Chomutov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4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3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R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raha (H.Počernice) - Radonice - Kosmonosy - Ohrazenic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2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4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4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4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R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Jaroměř - Královec - Náchod st.hr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ETAPA 1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ETAPA 2.</w:t>
            </w:r>
          </w:p>
        </w:tc>
      </w:tr>
      <w:tr>
        <w:trPr>
          <w:trHeight w:val="25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Č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ilnice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Popis silnice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 xml:space="preserve">Stávající stav 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tav k 1.1.2007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tav do 1.1.2008</w:t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élka v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oučastné zpoplatnění (časové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v rámci skupin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na celk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élka v k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v rámci skupin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na celk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élka v k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v rámci skupiny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na celku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5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R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Liberec (Doubí) – Ohrazenice – Olomouc – Lipník n. B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3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6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R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rno (D1) - Svitav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7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R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Vyškov - Olomouc (Slavonín - II/570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7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8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R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ělotín – Frýdek-Místek – Český Těšín st.hr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8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9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R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Hulín -  Střelná st.hr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0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R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Modřice - Rajhrad - Pohořelice - st.hranic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1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R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Olomouc – Hulín – Břeclav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Rychlostní silnice 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00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22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3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1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álnice + rychlostní silnice 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83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719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4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93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9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8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98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8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 w:eastAsia="en-US"/>
              </w:rPr>
              <w:t>Čtyřpruhové silnice označené DZ "Silnice pro motorová vozidla" (RR)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2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rno západ (D1) - Brno (II/620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3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rno (I/42 - VMO) - Česk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4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4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4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rno (II/373) - Brno-východ (D1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5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Ostrava (Hrabová) - Frýdek Místek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6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ystřany (I/8) - Řehlovice (D8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3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3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Čtyřpruhové silnice označené DZ "Silnice pro motorová vozidla" (RR) 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álnice + rychlostní silnice + RR 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87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72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5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5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9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18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9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 w:eastAsia="en-US"/>
              </w:rPr>
              <w:t>Silnice I.třídy nahrazující dálnice a rychlostní silnice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7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Mirošovice - Chotoviny - Tábor - Velešín - st.hranic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5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5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4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4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8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raha (Lahovice) - Jíloviště; Skalka - Nová Hospod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9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raha (Řepy) - Pavlov; Nové Strašecí - Kamenný Dvůr; Cheb - st.hranic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3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3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3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ETAPA 1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ETAPA 2.</w:t>
            </w:r>
          </w:p>
        </w:tc>
      </w:tr>
      <w:tr>
        <w:trPr>
          <w:trHeight w:val="25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Č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ilnice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Popis silnice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 xml:space="preserve">Stávající stav 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tav k 1.1.2007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tav do 1.1.2008</w:t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élka v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oučastné zpoplatnění (časové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v rámci skupin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na celk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élka v k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v rámci skupin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na celk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élka v k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v rámci skupiny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na celku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0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raha Ruzyně (Evropská) - Ruzyně; Slany J(Knovíz) - Chomutov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1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Lovosice - Bystřany - Teplice - Cínovec st.hranic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2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Lovosice - Ústí nad Lab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3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Jičín - Úlibic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8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4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lotiště - Jaroměř - Náchod st.hranic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5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ílý Kostel - H.Králové - Olomouc - Lipník/B. - přivadě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94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9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8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9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9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6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Česká - Svitav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7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Vrchoslavice - Hulín; Přerov - Lipník nad Bečvou - Bělotí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8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ělotín - Český Těší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9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rno (D1) - Modřice; Pohořelice - st.hranic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6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0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Olomouc - Přerov - Hulín - Otrokovice - Kunovice - Petrov - Břeclav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1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říbor (I/48) - Ostrava (I/11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ilnice I.třídy nahrazující dálnice a rychlostní silnice 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4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4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1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 w:eastAsia="en-US"/>
              </w:rPr>
              <w:t>Silnice I.třídy zamezující objíždění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2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Kukleny - Plotiště; Český Těšín - Mosty u Jablunkova st.hranic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7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3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raha - Kolí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4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Karlovy Vary - Teplic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9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8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9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8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5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Sulkov - st. hranic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8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1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1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6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ezděčín (I/10) - Pávov - Jihlava - Znojmo - st.hranic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1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1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ETAPA 1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ETAPA 2.</w:t>
            </w:r>
          </w:p>
        </w:tc>
      </w:tr>
      <w:tr>
        <w:trPr>
          <w:trHeight w:val="25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Č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ilnice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Popis silnice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 xml:space="preserve">Stávající stav 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tav k 1.1.2007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tav do 1.1.2008</w:t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élka v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oučastné zpoplatnění (časové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v rámci skupin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na celk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élka v k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v rámci skupin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na celk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délka v k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v rámci skupiny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% - podíl na celku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7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Holubice - Starý Hrozenkov (st.hranice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00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8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0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8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ilnice I.třídy zamezující objíždění 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54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2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54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ilnice I.třídy 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585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65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56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245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72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9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3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258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05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8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Strážný (hr.přechod) - Strážn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9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Harrachov (hr.přechod) - Harrachov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0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Mosty u Jablunkova (hr.přechod) - Jablunkov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1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Vojtanov (hr.přechod) - Cheb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2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Halámky (hr.přechod) - Suchdol nad Lužnic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3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Železná Ruda (hr.přechod) - Železná Rud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4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ílá / Bumbálka (hr.přechod) - Rožnov pod Radhoště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5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Sudice (hr.přechod) - Opav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6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artultovice (hr.přechod) - Krnov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7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/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Bílý Potok (hr.přechod) - Javorník (pozn.: do 12t; pouce ČR a PR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Silnice I.třídy s hraničními přechody pro N 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245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72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9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258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-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widowControl/>
        <w:autoSpaceDE w:val="false"/>
        <w:bidi w:val="0"/>
        <w:spacing w:before="120" w:after="120"/>
        <w:rPr/>
      </w:pPr>
      <w:r>
        <w:rPr/>
        <w:t>Zdroj: www.mdcr.cz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  <w:rFonts w:cs="Courier New" w:ascii="Courier New" w:hAnsi="Courier New"/>
        <w:i/>
        <w:sz w:val="18"/>
        <w:lang w:val="cs-CZ"/>
      </w:rPr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  <w:rFonts w:cs="Courier New" w:ascii="Courier New" w:hAnsi="Courier New"/>
        <w:i/>
        <w:sz w:val="18"/>
        <w:lang w:val="cs-CZ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  <w:rFonts w:cs="Courier New" w:ascii="Courier New" w:hAnsi="Courier New"/>
        <w:i/>
        <w:sz w:val="18"/>
        <w:lang w:val="cs-CZ"/>
      </w:rPr>
      <w:tab/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08:00Z</dcterms:created>
  <dc:creator>Ing. M. Tesař;121;972 231 407</dc:creator>
  <dc:description/>
  <cp:keywords/>
  <dc:language>en-US</dc:language>
  <cp:lastModifiedBy>Lenka Pešková</cp:lastModifiedBy>
  <dcterms:modified xsi:type="dcterms:W3CDTF">2011-10-31T11:23:00Z</dcterms:modified>
  <cp:revision>4</cp:revision>
  <dc:subject/>
  <dc:title>PŘÍLOHA A</dc:title>
</cp:coreProperties>
</file>